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-методическое объединение высших учебных завед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публики Беларусь по педагогическому образ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3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заместитель Министра образования Республики Беларусь</w:t>
      </w:r>
    </w:p>
    <w:p>
      <w:pPr>
        <w:pStyle w:val="Normal"/>
        <w:shd w:fill="FFFFFF" w:val="clear"/>
        <w:spacing w:lineRule="auto" w:line="240" w:before="0" w:after="0"/>
        <w:ind w:left="414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     А.И. Жук</w:t>
      </w:r>
    </w:p>
    <w:p>
      <w:pPr>
        <w:pStyle w:val="Normal"/>
        <w:shd w:fill="FFFFFF" w:val="clear"/>
        <w:spacing w:lineRule="auto" w:line="240" w:before="0" w:after="0"/>
        <w:ind w:left="414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09.2008</w:t>
      </w:r>
    </w:p>
    <w:p>
      <w:pPr>
        <w:pStyle w:val="Normal"/>
        <w:shd w:fill="FFFFFF" w:val="clear"/>
        <w:spacing w:lineRule="auto" w:line="240" w:before="0" w:after="0"/>
        <w:ind w:left="4140" w:hanging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онный номер №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-А. 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/тип.</w:t>
      </w:r>
    </w:p>
    <w:p>
      <w:pPr>
        <w:pStyle w:val="Normal"/>
        <w:shd w:fill="FFFFFF" w:val="clear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ДАГОГ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овая учеб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ля высших учебных заведений по специальностям профи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Педагог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ск 2008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Андарало, первый проректор учреждения образования «Белорусский государствен</w:t>
        <w:softHyphen/>
        <w:t>ный педагогический университет имени Максима Танка», кандидат педагогических наук, доцен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И. Цыркун, заведующий кафедрой педагогики учреждения образования «Белорусский государственный педагогический университет имени Максима Танка», доктор педагогических наук, профессо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- В. Буткевич, заведующий кафедрой педагогики и психологии начального образования учреждения образования «Белорусский государственный педагогический университет имени Максима Танка», доктор педагогических наук, профессо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 В. Гавриловен профессор кафедры педагогики учреждения образования «Белорусский государственный педагогический университет имени Максима Танка», доктор педагогических наук, профессо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Капранова, заведующий кафедрой педагогики высшей школы и современных воспи</w:t>
        <w:softHyphen/>
        <w:t>тательных технологий учреждения образования «Белорусский государственный педагогический университет имени Максима Танка», доктор педагогических наук, професс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В. Торхова. начальник Центра по проблемам развития педагогического образования уч</w:t>
        <w:softHyphen/>
        <w:t>реждения образования «Белорусский государственный педагогический университет имени Максима Танка», доктор педагогических наук Российской Федерации, доцен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А. Козинец, доцент кафедры педагогики учреждения образования «Белорусский госу</w:t>
        <w:softHyphen/>
        <w:t>дарственный педагогический университет имени Максима Танка», кандидат педагогических наук, доцен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В. Пен крат, доцент кафедры педагогики учреждения образования «Белорусский госу</w:t>
        <w:softHyphen/>
        <w:t>дарственный педагогический университет имени Максима Танка», кандидат педагогических наук, доцен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А. Царик. доцент кафедры педагогики высшей школы и современных воспитательны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Рецензенты: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федра педагогики учреждения образования «Витебский государственный университет имени Петра Мироновича Машеров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И. Казимирская. профессор кафедры педагогики и проблем образования Белорусского государственного университета, доктор педагогических наук, професс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Рекомендована к утверждению в качестве типово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федрой педагогики учреждения образования «Белорусский государственный педагоги</w:t>
        <w:softHyphen/>
        <w:t>ческий университет имени Максима Танка» (протокол № 9 от 24.04.2008 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 4 от 1 5.05.2008 г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ом учебно-методического объединения высших учебных заведений Республики Беларусь по педагогическому образованию (протокол № 3 от 20.05.2008 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е за выпуск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А. Козинец. В. А. Зайце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ОБЩАЯ 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иентация высшего педагогического образования на высокое качест</w:t>
        <w:softHyphen/>
        <w:t>во подготовки специалистов кардинально изменяет подходы к структуре и содержанию дидактических единиц педагогики, что вызывает необходимость подготовки программ принципиально ин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стема общепедагогической подготовки студентов педагогического университета, по замыслу авторов, предполагает изучение следующих разделов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Педагогика современной школы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Педагогические системы и технологии»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История образования и педагогической мысл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 разделов и последовательность их изучения рассматриваются авторским коллективом как оптимальные, поскольку, во-первых, приводят процесс общепедагогической подготовки будущего учителя в соответствие с требованиями времени, уровнем развития педагогической науки и практики. Во-вторых, обеспечивают необходимую теоретическую базу и практическую готовность студентов к эффективной педагогической деятельности, а также к углубленному изучению конкретных вопросов педагогики в рамках спецкур</w:t>
        <w:softHyphen/>
        <w:t>сов и спецсеминаров на старших кур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бор содержания разделов осуществлен с опорой на следующие научные принципы: соответствие содержания социально-экономическим по</w:t>
        <w:softHyphen/>
        <w:t>требностям, современному состоянию научных знаний, уровню развития пе</w:t>
        <w:softHyphen/>
        <w:t>дагогической практики; учет содержательной и процессуальной сторон при проектировании содержания педагогики как учебной дисциплины, предпола</w:t>
        <w:softHyphen/>
        <w:t>гающий соотнесение учебного материала с целями, формами, способами и средствами учебно-воспитательного процесса; структурное единство содер</w:t>
        <w:softHyphen/>
        <w:t>жания на разных уровнях формирования: теоретическое представление, учебный предмет, учебный материал, педагогическая деятельность, деятель</w:t>
        <w:softHyphen/>
        <w:t>ность обучаемого, личность студента и личность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ие содержания конкретных тем осуществлялось на основе следующих критериев: целостное отражение в содержании задач, связанных с развитием личности будущего педагога как субъекта педагогической дея</w:t>
        <w:softHyphen/>
        <w:t>тельности; научная и практическая значимость изучаемого материала, соот</w:t>
        <w:softHyphen/>
        <w:t>ветствие сложности содержания реальным возможностям студентов; объема содержания - времени, отведенному на изучение предмета; учет традиций и прогрессивного опыта в построении содержания, имеющейся учебно-методической и учебно-материальной б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дел «Педагогика современной школы» - важнейшая часть системы подготовки студентов высших педагогических учебных заведений к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ная цель раздела - формирование у будущих учителей целостного представления о педагогической деятельности, вооружение их знаниями тео</w:t>
        <w:softHyphen/>
        <w:t>ретических основ современной педагогической науки, умениями, необходимыми для эффективной организации учебно-воспитательного процесса в условиях изменившейся социокультурной ситуации, смены образовательной парадигмы, новых стандартов образования. В ходе изучения раздела предпо</w:t>
        <w:softHyphen/>
        <w:t>лагается решение следующих задач: формирование теоретико-педагогического мышления у студентов, развитие у них способности рефлексировать явления педагогической действительности, формулировать педаго</w:t>
        <w:softHyphen/>
        <w:t>гические проблемы и разрабатывать способы их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разделе программы раскрываются диалектическая взаимозависимость социальных процессов и образования, специфика функционирования основных институтов государственно-общественной системы образования, рассматриваются методологические основы педагогической науки, освеща</w:t>
        <w:softHyphen/>
        <w:t>ется проблема целеполагания в педагогике, излагаются теоретические основы 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раздел включены такие высокоактуальные дидактические единицы как педагогическое общение, конфликты в педагогическом общении и их преодоление, принятие управленческих решений на основе педагогической диагностики, индивидуальный стиль деятельности педагога и учащихся, направленность развития инновационной деятельности в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Требования к освоению раздела «Педагогика современной школы» в соответствии с образовательным стандартом высшего педагогическ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удент долж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зна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образования как социокультурного феноме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енности педагогической профе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 к личности педагога и критерии успешной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а ребенка и его позиции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ативные, нормативно-правовые и законодательные документы в области образования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ологические и аксиологические основы педагог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атомо-физиологические, возрастные и индивидуальные особенности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идактические аспекты целостного педагогическ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и особенности воспитания в целостном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ения развития образовательного процесса, обеспечивающие повышение его качества и эффектив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учать педагогический процесс с применением научных мет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улировать образовательные и воспитательные ц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имать научно обоснованные образовательные и воспитательные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ектировать и организовывать различные формы учебных занятий и воспитательных дел (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нять современные технические средства образования, в том числе компью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ть различные виды педагогического взаимодействия с учащимися, родителями и другими субъектами социу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имулировать познавательную деятельность учащихся и развивать их самосто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лагать к себе учащихся и организовывать сотрудничество и сотворч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ивать учебные достижения учащихся, а также уровни их воспитанности и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флексировать себя и педагогическ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дел «Педагогические системы и технологии» является практико-ориентированным. Направленность раздела - формирование технологической компетентности будущего учителя. В ходе изучения раздела предполагается решение следующих задач: изучение наиболее востребованных школой обра</w:t>
        <w:softHyphen/>
        <w:t>зовательных технологий, ознакомление с инновационной практикой органи</w:t>
        <w:softHyphen/>
        <w:t>зации взаимодействия учителя и учащихся на уроке и во внеклассной дея</w:t>
        <w:softHyphen/>
        <w:t>тельности, освоение опыта проектирования и реализации педагогических новшест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разделе программы представлены системы и технологии, имеющие достаточное научное обоснование и признанные педагогической обществен</w:t>
        <w:softHyphen/>
        <w:t>ностью, раскрываются научные основы и квалификационные параметры пе</w:t>
        <w:softHyphen/>
        <w:t>дагогических технологий, а также основные тенденции развития систем об</w:t>
        <w:softHyphen/>
        <w:t>разования в мировой педагогическ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имание акцентируется на технологиях организации деятельности учителя-предметника и классного руководителя, коррекционно-педагогической деятельности, предупреждения и преодоления школьной неуспеваемости, деятельности педагога по профилактике девиантного поведе</w:t>
        <w:softHyphen/>
        <w:t>ния подростков, новых информационных техноло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Требования к освоению раздела «Педагогические системы и техноло</w:t>
        <w:softHyphen/>
        <w:t>гии» в соответствии с образовательным стандартом высшего педагогиче</w:t>
        <w:softHyphen/>
        <w:t>ск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удент долж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технологического подхода в образо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ие системы и технологии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ие системы и технологии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и управления педагогическими систем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льтернативные педагогические системы и техн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и коррекционно-педагогическ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ункции информационных технологий в образова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формулировать идеал образования (гуманистический, когнитив</w:t>
        <w:softHyphen/>
        <w:t>ный, бихевериальный и др.) в диагностическую це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тко определять конечную цель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знанно расчленять образовательный процесс на структурные эле</w:t>
        <w:softHyphen/>
        <w:t>менты с ориентацией на желаемый педагогический эффе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ализовать выделенные структурные элементы в определенной по</w:t>
        <w:softHyphen/>
        <w:t>следовательности в контексте конечной ц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иагностировать начальное, промежуточное и конечное состояние об</w:t>
        <w:softHyphen/>
        <w:t>разовательного процесса, осуществляемого в форме техн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ивать и корректировать процесс и результаты качества и эффек</w:t>
        <w:softHyphen/>
        <w:t>тивности педагогической техн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ектировать структуру и содержание учебно-познавательной дея</w:t>
        <w:softHyphen/>
        <w:t>тельности учащихся и прогнозировать ее результ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ть оптимальный отбор технологий обучения (воспит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сновывать и создавать персональную образовательную техноло</w:t>
        <w:softHyphen/>
        <w:t>г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дел «История образования и педагогической мысли» имеет своей целью расширение общепедагогического кругозора студентов, формирование у них ценностного отношения к педагогическому наследию, вооружение зна</w:t>
        <w:softHyphen/>
        <w:t>нием фундаментальных педагогических идей прошлого, которые составляют теоретико-методологическую основу педагогики. Все это обеспечивает ре</w:t>
        <w:softHyphen/>
        <w:t>шение таких задач как выработка у студентов исторического подхода к педа</w:t>
        <w:softHyphen/>
        <w:t>гогическим явлениям, становление педагогического мировоззрения, развитие системы ценностных профессиональных установок и педагогического мыш</w:t>
        <w:softHyphen/>
        <w:t>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держании раздела рассматриваются различные научные подходы к организации образования. В связи с этим при освещении концепций крайне важно обращать внимание на многомерность видения педагогической реальности в национальных системах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ограмма предусматривает изучение генезиса воспитания, развития школы и педагогической мысли в античности, в рабовладельческом обществе, в средние века, просветительской деятельности и взглядов выдающихся белорусских мыслителей эпохи Возрождения и Реформации, развития школы и педагогики в странах Западной Европы и России 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XV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XVII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ах, об</w:t>
        <w:softHyphen/>
        <w:t xml:space="preserve">щетеоретических и дидактических взглядов классиков западно-европейской педагогик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ека, системы образования в России и Беларуси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веках, тенденций развития системы образования в мире на современном эта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Требования к освоению раздела «История педагогики и педагогической мысли» в соответствии с образовательным стандартом высшего педагоги</w:t>
        <w:softHyphen/>
        <w:t>ческ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удент долж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осылки возникновения образования, воспитания, педагогиче</w:t>
        <w:softHyphen/>
        <w:t>ской мысли и их роль в развитии об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ие взгляды белорусских мыслителей эпохи Возрождения и Ре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ущность просветительских реформ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. в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ые декреты Советского правительства по народному образова</w:t>
        <w:softHyphen/>
        <w:t>нию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ения реформирования системы народного образования в СССР с 1945года по 1992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бщетеоретические и дидактические концепции западной педагогики второй полови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ополагающие документы о становлении и развитии образования в Республике Беларус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ировые тенденции развития высшей шко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ты трансформации фундаментальных идей выдающихся мыслите</w:t>
        <w:softHyphen/>
        <w:t>лей прошлого в современные теории и концепции воспитания и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меть'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иентироваться в теориях, течениях и направлениях развития педаго</w:t>
        <w:softHyphen/>
        <w:t>гической мысли и давать им критическую оцен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ивать изменения в организации отечественного образования в различные исторические эпох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сновывать значимость коллективистского воспитания, самовоспи</w:t>
        <w:softHyphen/>
        <w:t>тания и самообразования с опорой на взгляды выдающихся педагогов про</w:t>
        <w:softHyphen/>
        <w:t>шлог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ть системный и сравнительный анализ основных образова</w:t>
        <w:softHyphen/>
        <w:t>тельных парадиг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нять исторический подход при изучении педагогических явле-н и 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ализировать и оценивать педагогические явления и события про</w:t>
        <w:softHyphen/>
        <w:t>шлого в свете современного гуманитарного зн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его на изучение курса отводится 482 часа, из них 216 аудиторных (лекций - 108 ч, семинарских - 84 ч., лабораторных - 24 ч.}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ИМЕРНЫЙ 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6"/>
        <w:gridCol w:w="17"/>
        <w:gridCol w:w="2837"/>
        <w:gridCol w:w="720"/>
        <w:gridCol w:w="86"/>
        <w:gridCol w:w="17"/>
        <w:gridCol w:w="69"/>
        <w:gridCol w:w="34"/>
        <w:gridCol w:w="716"/>
        <w:gridCol w:w="86"/>
        <w:gridCol w:w="17"/>
        <w:gridCol w:w="69"/>
        <w:gridCol w:w="34"/>
        <w:gridCol w:w="1121"/>
        <w:gridCol w:w="86"/>
        <w:gridCol w:w="17"/>
        <w:gridCol w:w="69"/>
        <w:gridCol w:w="34"/>
        <w:gridCol w:w="1110"/>
        <w:gridCol w:w="86"/>
        <w:gridCol w:w="17"/>
      </w:tblGrid>
      <w:tr>
        <w:trPr>
          <w:trHeight w:val="61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раздела, темы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ческие, семинар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абораторны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ДАГОГИКА СОВРЕМЕННОЙ ШКОЛЫ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разование как социокультурный феномен. Система образования Республики Беларусь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ческая профессия и ее особенности. Профессиональные качества педагога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ческая деятельность: сущность, структура, функции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бенок как самоценность и его позиция в образовательном процессе. Права ребенка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ка в системе наук о человеке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ология и методы педагогиче</w:t>
              <w:softHyphen/>
              <w:t>ских исследований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ксиологический подход в изучении педагогических явлений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ичность ученика как субъекта образования и развития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9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разование как целостный педагогический процесс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блема целеполагания в педагогике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держание образования как средство формирования базовой культуры личности и ее развития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цесс обучения. Структура, закономерности и принципы обучения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ы обучения и их классификация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ы обучения. Урок - основная форма учебного процесса в школе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ременные средства обучения. Рациональная организация учебной деятельности учащихся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фференциация и индивидуализа</w:t>
              <w:softHyphen/>
              <w:t>ция процесса обучения. Специфика обучения одаренных и отстающих учащихся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щность, закономерности, принци</w:t>
              <w:softHyphen/>
              <w:t>пы процесса воспитания и самовос</w:t>
              <w:softHyphen/>
              <w:t>питания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ы, формы и средства воспита</w:t>
              <w:softHyphen/>
              <w:t>ния и самовоспитания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мировоззрения, нравственио-эстетнческой и гражданской культуры личност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ономическо  воспитание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ьтура   профессионального самоопределения личност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экологической культуры и здорового образа жизни уча</w:t>
              <w:softHyphen/>
              <w:t>щихся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оспитание учащих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лективе, семье и социум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ческое самоуправление  в школе. Деятельность организаций и объединений учащихся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ческое общение. Конфликты в педагогическом общении и их преодолени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ый стиль деятельности педагога и учащихся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нятие  управленческих  решений на   основе педагогической диагностик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правленность развития инновационной деятельности в образовани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ЕДАГОГИЧЕСКИЕ СИСТЕМЫ И ТЕХНОЛОГИ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оретические основы развития педагогических систем и технологий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цептуальные   основания   проектирования педагогических систем и технологий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ехнологии личностно-ориентированного и развивающего обучения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ехнологии    организации    познавательной деятельности учащихся   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ехнологии  эффективного управления процессом обучения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манистические      воспитательные системы и технологи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ологии    развития    интеллектуального и творческого потенциалов личност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ология   организации   педагогической деятельности классного руководителя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ология     педагогического    менеджмент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ология   организации   методической работы в шко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ческие системы и технологии авторских школ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льтернативные технологии в зарубежной школе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ррекционно-педагогическая деятельность и её технолог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ология работы педагога по профилактике девиантного поведения подростк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ология предупреждения и преодоления школьной неуспеваемост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образовани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ологии разработки мультимедийного сопровождения педагогиче</w:t>
              <w:softHyphen/>
              <w:t>ского процесс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ологии использования Интернет-ресурсов в работе педагог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ИСТОРИЯ ОБРАЗОВАНИЯ И ПЕДАГОГИЧЕСКОЙ МЫСЛ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рождение воспитания, школы и педагогической мысли в первобытном и рабовладельческом обществах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кола и педагогическая мысль в средние век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оспитание, школа и педагогическая мысль в Древней Руси с древнейших времен до XIII век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оспитание, школа и педагогическая мысль в Беларуси с IX по XVIII вв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кола и педагогика в странах Западной Европы в XVII - XVIII вв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кола и педагогическая мысль в России в XVII-XVIII вв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лассики западноевропейской педагогики XIX в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новление системы образования в России и Беларуси в первой половине XIX в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ческая мысль в России и Беларуси во второй половине XIX век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вижение за реформу школьного образования в начале XX век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ческие течения начала XX век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роительство советской системы образования и разработка ее теоретических основ в 1917-1945 гг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истемы народного образования в СССР с 1945 по 1992 гг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кола и педагогика в Западной Европе и США во второй половине ХХ век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истема образования и педагогическая мысль в Республике Беларусь в конце ХХ – начале Х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дернизация системы образования в мире в начале Х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сего: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ДЕЛ 1. ПЕДАГОГИКА СОВРЕМЕННОЙ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Тем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1.1. Образование как социокультурный феномен. Система образова</w:t>
        <w:softHyphen/>
        <w:t>ния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ние как ценность, процесс, система и результат. Культуроло</w:t>
        <w:softHyphen/>
        <w:t>гический и компетентностные подходы к трактовке и формированию образо</w:t>
        <w:softHyphen/>
        <w:t>вания. Основные законы и институты системы образования Республики Бе</w:t>
        <w:softHyphen/>
        <w:t>ларусь. Общеобразовательная школа в системе образования. Непрерывное образование и самообразование как средство развития личности. Тендерные проблемы в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2. Педагогическая профессия и ее особенности. Профессиональные качества педаго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никновение и становление педагогической профессии. Специфика педагогической профессии. Профессионально обусловленные требования к личности педагога. Педагогическая направленность. Нравственный кодекс педаго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3. Педагогическая деятельность: сущность, структура, 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и структура педагогической деятельности. Виды, уровни и критерии оценки педагогической деятельности. Педагог как субъект педаго</w:t>
        <w:softHyphen/>
        <w:t>гической деятельности. Педагогическое взаимодействие. Профессиональная компетентность педагога. Успешный педагог. Мастерство, новаторство и творчество в педагогической деятельности. Педагогическая квалиметрия. Ат</w:t>
        <w:softHyphen/>
        <w:t>тестация и разряды педагогов. Имидж педагога. Саморазвитие педаго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1.4. Ребенок как самоценность и его позиция в образовательном про</w:t>
        <w:softHyphen/>
        <w:t>цессе. Права ребе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тство как предмет научного исследования. Охрана и защита детства. Права ребенка как ценность. Международные акты в защиту детей: «Декла</w:t>
        <w:softHyphen/>
        <w:t>рация прав ребенка» (1959 г.), «Конвенция о правах ребенка» (1989 г.). Конвенция ООН о правах ребенка - моральная и нравственно-правовая основа действий педагогов по защите прав и интересов детей. За</w:t>
        <w:softHyphen/>
        <w:t>кон Республики Беларусь «О правах ребенка». Этика отношения к детству в ее историческом разви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зиции ребенка в образовательном процессе школы. Условия форми</w:t>
        <w:softHyphen/>
        <w:t>рования положительного отношения ребенка к школе. Преодоление феноме</w:t>
        <w:softHyphen/>
        <w:t>на «отчуждения» детей от школ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5. Педагогика в системе наук о челове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ка как наука и учебный предмет. Становление педагогической науки. Объективные социально-экономические предпосылки возникновения и развития педагогической теории. Объект и предмет педагогической науки. Задачи педагогической науки. Теоретическая и технологическая функции педагогической науки, уровни их реализации. Основные категории педагогики. Система педагогических наук. Связь педагогики с другими науками. Взаимосвязь и взаимообусловленность педагогической науки и практи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6. Методология и методы педагогических исслед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нятие методологии педагогики и ее уровни. Основные философские учения как фундамент научного поиска. Теоретические подходы, состав</w:t>
        <w:softHyphen/>
        <w:t>ляющие общенаучный уровень методологии педагогики. Сущность систем</w:t>
        <w:softHyphen/>
        <w:t>ного подхода. Характеристики конкретно научного уровня методологии. Сущность личностно ориентированного подхода в педагогике. Технологический уровень методологии. Логика педагогического исследования. Эмпирические и теоретические методы исследования. Педагогический эксперимент и его разновидности. Этапы педагогического эксперимента и требования к их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7. Аксиологический подход в изучении педагогических явл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нятия «аксиология», «педагогическая аксиология». Место и функ</w:t>
        <w:softHyphen/>
        <w:t>ции аксиологического компонента в структуре методологической культуры педагога. Педагогические ценности как нормы, регламентирующие педаго</w:t>
        <w:softHyphen/>
        <w:t xml:space="preserve">гическую деятельность. Классификация педагогических ценностей. Аксиологическо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«Я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а как система ценностных ориентации. Ценности-цели, ценности-средства, ценности-отношения, ценности-качества, ценности-знания как элементы единой аксиологической модели, определяющей гума</w:t>
        <w:softHyphen/>
        <w:t>нистические параметры деятельности педаго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8. Личность ученика как субъекта образования и развит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нятия «индивид», «человек», «личность», «индивидуальность»: су</w:t>
        <w:softHyphen/>
        <w:t xml:space="preserve">щественные признаки, общее и особенное. Трактовка ведущих факторов и условий развития личности в существующих теориях. Роль педагогического процесса в развитии личности. Воспитание и социализация. Возрастные и индивидуальные особенности учащихся, их учёт и развитие в педагогическом процессе. Социально-педагогические типы современных школьников. Активность личности в собственном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развитии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воспитание в структуре процесса формирован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9. Образование как целостный педагогический процес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ая процесс как совокупность взаимосвязанных и взаимо</w:t>
        <w:softHyphen/>
        <w:t>обусловленных процессов обучения и воспитания, объединённых образова</w:t>
        <w:softHyphen/>
        <w:t>тельной целью развития личности. Функции процессов обучения и воспитания в педагогическом процессе. Целостность как главная характеристика педагогического процесса. Педагогический процесс как целесообразное, со</w:t>
        <w:softHyphen/>
        <w:t>держательно насыщенное и организационно оформленное взаимодействие педагогов и воспитанников, направленное на удовлетворение потребностей общества и самой личности в её развитии и саморазвитии. Структура педаго</w:t>
        <w:softHyphen/>
        <w:t xml:space="preserve">гического процесса. Этапы педагогического процесса. Проектирование и осуществление педагогического процесса. Противоречия как движущие силы педагогического процесса. Сотрудничество и сотворчеств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едагогиче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цесса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10. Проблема целеполагания в педагог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нятие цели образования. Социальная обусловленность и конкретно-исторический характер целей образования. Потребности и факторы, влияю</w:t>
        <w:softHyphen/>
        <w:t>щие на выработку целей образования. Целеполагание как вид деятельности педагога. Типы целеполагания. Этапы целеполагания и требования к ним. Условия успешности целеполагания. Диалектика идеи гармонического и все</w:t>
        <w:softHyphen/>
        <w:t>стороннего развития личности в истории педагогики. Цель воспитания в со</w:t>
        <w:softHyphen/>
        <w:t>временной школе. Трактовка цели воспитания в директивных документах (Законе «Об образовании в Республике Беларусь», «Концепции непрерывно</w:t>
        <w:softHyphen/>
        <w:t>го воспитания детей и учащейся молодежи»). Механизмы реализации целе</w:t>
        <w:softHyphen/>
        <w:t>вых установок воспитания в практической работе школ и учителей в Респуб</w:t>
        <w:softHyphen/>
        <w:t>лике Беларус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11. Содержание образования как средство формирования базовой культуры личности и ее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ние образования как система знаний и умений, опыта творческой деятельности и опыта эмоционально-ценностного отношения к действительности, усвоение которых обеспечивает формирование базовой культуры личности и ее разностороннее развитие. Источники и детерминанты формирования содержания образования. Формальная, материальная, утилитарная и личностно ориентированная теории формирования содержания образования. Компетентностный подход к формированию содержания образования. Тенденции совершенствования содержания общего среднего образования в Республике Беларусь. Образовательные стандарты, их структура и функции. До</w:t>
        <w:softHyphen/>
        <w:t>кументы, определяющие содержание образования на разных уровнях: учебный план, учебные программы, учебники и учебные пособия. Особенности современных учебных планов и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12. Процесс обучения. Структура, закономерности и принцип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 и задачи дидактики. Физиологические, социокультурные, ин</w:t>
        <w:softHyphen/>
        <w:t>формационные и нормативные основы дидактики. Обучение как специально организованный процесс взаимодействия учителя и учащихся. Образователь</w:t>
        <w:softHyphen/>
        <w:t>ная, развивающая и воспитывающая функции процесса обучения. Виды обу</w:t>
        <w:softHyphen/>
        <w:t>чения и их характеристика. Структура процесса обучения, ее содержатель</w:t>
        <w:softHyphen/>
        <w:t>ное наполнение. Закономерности и принципы процесса обучения. Факторы, определяющие продуктивность процесс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13. Методы обучения и их классифик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и определение метода обучения. Бинарный характер методов обучения. Соотношение понятий «метод обучения» и «приём обучения». Многообразие подходов к классификации методов обучения, их достоинства и недостатки. Методы организации учебно-познавательной деятельности. Методы стимулирования и мотивации учебно-познавательной деятельности. Методы контроля и самоконтроля в процессе обучения. Критерии выбора и сочетания методов обучения. Методический арсенал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14. Формы обучения. Урок - основная форма организации учебно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процесса в шко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нятие о формах организации процесса обучения. Общие (индивидуальная, индивидуально-обособленная, групповая, коллективная, фронталь</w:t>
        <w:softHyphen/>
        <w:t>ная) и конкретные (урок и внеурочные - факультативы, кружки, олимпиады, экскурсии) формы организации обучения. Урок - основная форма организа</w:t>
        <w:softHyphen/>
        <w:t>ции учебного процесса. Типология и структура уроков. Современные требо</w:t>
        <w:softHyphen/>
        <w:t>вания к уроку. Пути усиления образовательной, воспитательной и развиваю</w:t>
        <w:softHyphen/>
        <w:t>щей функций урока. Нестандартные уроки. Развитие форм организации обу</w:t>
        <w:softHyphen/>
        <w:t>чения в дидактике и прогрессивном педагогическом опы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15. Современные средства обучения. Рациональная организация учебной деятельности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а обучения. Основные виды средств обучения. Наглядность как универсальное средство обучения. Требования к учебникам и учебным пособиям. Технические средства обучения, их дидактические возможности. Мультимедийные средства обучения. Компьютеризированное обучение: аппаратные и программные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истика учебной деятельности учащихся. Сущность и компе</w:t>
        <w:softHyphen/>
        <w:t>тентность рациональной организации учебной деятельности учащихся. Ме</w:t>
        <w:softHyphen/>
        <w:t>тоды самоорганизации учебной деятельност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циональная организация учебной деятельности учащихся как усло</w:t>
        <w:softHyphen/>
        <w:t>вие повышения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16. Дифференциация и индивидуализация процесса обучения. Спе</w:t>
        <w:softHyphen/>
        <w:t>цифика обучения одаренных и отстающих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нятия «дифференциация» и «индивидуализация обучения», их сущ</w:t>
        <w:softHyphen/>
        <w:t>ность и взаимосвязь. Этапы развития дифференцированного обучения. Внут</w:t>
        <w:softHyphen/>
        <w:t>ренняя и внешняя дифференциация, ее виды. Дифференцированное обучение учащихся на разных возрастных этапах. Нетрадиционные формы, методы и средства, используемые при дифференцированном обу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тская одаренность, ее положительные и отрицательные проявления. Диагностика детской одаренности. Особенности организации педагогическо</w:t>
        <w:softHyphen/>
        <w:t>го процесса с одаренными учащими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успеваемость учащихся как комплексная проблема. Особенности организации педагогического процесса с отстающими учащ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17. Сущность, закономерности, принципы процесса воспитания 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само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спитание как специально организованная деятельность по достиже</w:t>
        <w:softHyphen/>
        <w:t>нию целей образования. Трактовка воспитания с позиций прагматизма, неопозитивизма, неотомизма и экзистенциал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ь и задачи гуманистического воспитания. Закономерности и прин</w:t>
        <w:softHyphen/>
        <w:t>ципы гуманист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спитание личности как процесс интериоризации социокультурны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связь и взаимообусловленность воспитания и само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истика Концепции непрерывного воспитания детей и учащейся молодежи в Республике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18. Методы, формы и средства воспитания и само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 воспитания как особым образом инструментованное педагоги</w:t>
        <w:softHyphen/>
        <w:t>ческое взаимодействие, направленное на раскрытие возможностей воспитанника. Ориентированность воспитательного взаимодействия на ценностные отношения. Педагогическое воздействие, его функции и структура. Классификация методов воспитания. Методы формирования сознания личности. Методы организации деятельности и опыта общественного поведения. Методы стимулирования деятельности и отношений. Методы контроля и самокон</w:t>
        <w:softHyphen/>
        <w:t>троля в воспитании. Условия выбора и эффективного применения методов. Доминирующее средство воспитания и самовоспитания. Общая характери</w:t>
        <w:softHyphen/>
        <w:t>стика форм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19. Формирование мировоззрения, нравственно-эстетической и гражданской культуры лич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мировоззрения, его внутренняя структура и функции. Воз</w:t>
        <w:softHyphen/>
        <w:t>растные возможности овладения учащимися научным мировоззрением. Пути и средства формирования научного мировоззрения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нравственно-эстетической культуры личности как ядра ду</w:t>
        <w:softHyphen/>
        <w:t>ховной сферы личности и цели нравственно-эстетического воспитания. Ком</w:t>
        <w:softHyphen/>
        <w:t>поненты нравственно-эстетической культуры личности: нравственно-эстетическое сознание, ценности, чувства, поведение. Возрастные особенно</w:t>
        <w:softHyphen/>
        <w:t>сти нравственно-эстетического развит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ская культура личности, ее основные компоненты. Гражданст</w:t>
        <w:softHyphen/>
        <w:t>венность как интегративное качество личности. Социально-правовой, мо</w:t>
        <w:softHyphen/>
        <w:t>рально-этический, социально-психологический, педагогический, социально-педагогический аспекты гражданственности. Пути и средства формирования гражданских качеств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20. Экономическое воспитание и культура профессионального са</w:t>
        <w:softHyphen/>
        <w:t>моопределения лич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номические установки, идеи, взгляды и уклады как часть научного мировоззрения учащихся. Понятие «экономическая позиция». Пути и 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е формирования. Основные показатели сформированности экономической позиции. Влияние экономической позиции на выбор будущей профессио</w:t>
        <w:softHyphen/>
        <w:t>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понятия «профессиональное самоопределение». Системный подход к профессиональному самоопределению: профессиональное просве</w:t>
        <w:softHyphen/>
        <w:t>щение, профессиональное убеждение, практическая подготовка учащихся к выбору и получению профессии, дифференциация и корректирование профессиональной направленности учащихся. Развитие профессиональных ин</w:t>
        <w:softHyphen/>
        <w:t>тересов, склонностей и способностей учащихся во внекласс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21. Формирование экологической культуры и здорового образа жиз</w:t>
        <w:softHyphen/>
        <w:t>ни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логическая культура как специфический способ организации и совершенствования экологической деятельности человека. Содержание понятия «экологическая культура». Мотивация экологической деятельности и поведения, осознание ценности природы для общества и человека, система зна</w:t>
        <w:softHyphen/>
        <w:t>ний о природе, система правил взаимодействия с природой, опыт эмоцио</w:t>
        <w:softHyphen/>
        <w:t>нально-волевого отношения к природе как компоненты экологической культуры. Технологии формирования экологиче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оровый образ жизни как условие успешности многостороннего личностного развития. Составляющие здорового образа жизни: двигательная активность, правильное питание, режим дня, отсутствие вредных привычек, саморегуляция настроения. Ценностное отношение личности к здоровому образу жизни. Основные направления работы школы по формированию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22. Воспитание учащихся в коллективе, семье и социу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ль коллектива в формировании личности. Понятие воспитательного коллектива. Динамика и этапы (стадии) становления воспитательного коллектива. Пути формирования коллектива. Педагогическое руководство процессом формирования коллект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мья - воспитательная среда ребенка. Влияние образа жизни родителей на процесс и результат воспитания личности. Виды и типы семей, особенности их влияния на ребенка. Ошибки семейного воспитания, пути их предупреждения. Формы и методы взаимодействия школы с семь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ль и значение национальных, моральных ценностей общества, образа жизни, менталитета, средств массовой информации при осуществлении вос</w:t>
        <w:softHyphen/>
        <w:t>питания. Позитивные и негативные влияния социального окружения в воспи</w:t>
        <w:softHyphen/>
        <w:t>тании подрастающ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23. Ученическое самоуправление в школе. Деятельность организа</w:t>
        <w:softHyphen/>
        <w:t>ций и объединений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ть ученического самоуправления. Термины «самоуправление», «со-управление», их взаимосвязь. Формы школьного самоуправления. Условия, способствующие развитию самоуправления в ученическом коллективе. Пути развития школьного самоуправления. Участие педагогического коллектива в ученическом самоупр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тское движение и детские объединения как фактор развития личности, ее социализации. Функции детских объединений: развивающая, ориентационная, компенсаторная. Вариативность детского движения. Содержание и методика деятельности детских объединений и организаций. Неформальные объединения детей и молодежи. Педагогические основы взаимодействия с неформальными объедин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24. Педагогическое общение. Конфликты в педагогическом общении и их преодо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нятие о педагогическом общении. Закономерности процесса обще</w:t>
        <w:softHyphen/>
        <w:t>ния. Эмпатия. Бессловесный и словесный компоненты педагогического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енности педагогического общения в работе классного руководи</w:t>
        <w:softHyphen/>
        <w:t>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фликтогены педагогического общения. Возрастные особенности конфликтогенов. Методы и средства преодоления конфли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25. Индивидуальный стиль деятельности педагога и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и структура индивидуального стиля педагогической деятельности и учебной деятельности учащихся. Классификации стилей педаго</w:t>
        <w:softHyphen/>
        <w:t>гической и учебной деятельности. Функции стилей педагогической и учеб</w:t>
        <w:softHyphen/>
        <w:t>ной деятельности. Нормативные требования к полистилистическому образо</w:t>
        <w:softHyphen/>
        <w:t>вательному пространству, обеспечивающему взаимосовместимость и эффек</w:t>
        <w:softHyphen/>
        <w:t>тивное развитие индивидуальных стилей деятельности педагога и учащихся. Диверсификация целей, содержания, программ учебной деятельности, обес</w:t>
        <w:softHyphen/>
        <w:t>печивающих возможность построения субъектом индивидуальной образовательной траек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26. Принятие управленческих решений на основе педагогическ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диагнос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и структура педагогического менеджмента. Власть, автори</w:t>
        <w:softHyphen/>
        <w:t>таризм и доминантность. Лидерские способности и харизма педагога. Стили педагогического менедж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и функции педагогической диагностики. Педагогические из</w:t>
        <w:softHyphen/>
        <w:t>мерения. Элементы тестологии. Особенности принятия управленческих ре</w:t>
        <w:softHyphen/>
        <w:t>шений на основе педагогической диагностики при организации учебного процесса и внеклассной деятельност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1.27. Направленность развития инновационной деятельности в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и структура понятия «идеальная педагогическая инновация». Реальные формы инновирования образования. Виды педагогических иннова</w:t>
        <w:softHyphen/>
        <w:t>ций. Инновационный процесс. Инновационная деятельность как ти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грессивные изменения ценностной, содержательной, процессуальной и средовой основ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меограмма педагога-иннова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ДЕЛ 2. ПЕДАГОГИЧЕСКИЕ СИСТЕМЫ И ТЕХН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1. Теоретические основы развития педагогических систем и технолог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нятие «педагогическая система». Виды педагогических систем. Сравнительный анализ развития систем образования в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енезис понятий «технология», «педагогическая технология». Сущ</w:t>
        <w:softHyphen/>
        <w:t>ность педагогической технологии, ее научное обоснование. Состав и струк</w:t>
        <w:softHyphen/>
        <w:t>тура педагогической технологии. Соотношение понятий «педагогическая технология», «методы», «приемы», «методики обучения и воспит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2 Концептуальные основания проектирования педагогических систем и технолог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технологического подхода к обучению, классификация педа</w:t>
        <w:softHyphen/>
        <w:t>гогических технологий. Критерии эффективности педагогических техноло</w:t>
        <w:softHyphen/>
        <w:t>гий. Принципы отбора педагогом педагогических технологий. Банк педаго</w:t>
        <w:softHyphen/>
        <w:t>гически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ектирование, прогнозирование и осуществление педагогического процесса как ведущие технологические аспекты деятельности педагога. Тех</w:t>
        <w:softHyphen/>
        <w:t>нологии целеполагания, мотивации, интериоризации, экстериоризации, про-блематизации и рефлексии. Моделирование системы педагогических техно</w:t>
        <w:softHyphen/>
        <w:t>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3. Технологии личностно - ориентированного и развивающего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чностно-ориентированный подход в педагогике. Гуманистическая направленность, обращенность к человеку, гуманистические идеалы и нор</w:t>
        <w:softHyphen/>
        <w:t>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ка сотрудничества: позиция личности учащегося, гуманизация и демократизация педагогических отношений, учение без принуждения, трактовка индивидуального подхода, формирование положительной Я-концепции личности, дидактический активизирующий и развивающий ком</w:t>
        <w:softHyphen/>
        <w:t>плекс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чностно - развивающее обучение. Научное обоснование теории раз</w:t>
        <w:softHyphen/>
        <w:t>вивающего обучения. Система обучаемого развития (Ж. Пиаже, 3. Фрейд, Дж. Дьюи). Система развивающего обучения (Л. С. Выготский, А. Н. Леонтьев, С. Л. Рубинштейн, Д. Б. Эльконин, В. Давыдов и др.). Гуман</w:t>
        <w:softHyphen/>
        <w:t>но-личностные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и Ш. А. Амонашвили, Е. Н. Ильина, С. Н. Лысенковой и др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4. Технологии организации познавательной деятельности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о-познавательная деятельность учащихся и технология ее организации. Технология полного усвоения урочной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и проблемного и задачного обучения. Особенности целепо-лагания при организации проблемного обучения, концептуальные положения и особенности содержания. Уровни проблемности в обу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следовательская технология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и обучения на основе укрупнения дидактических единиц, схемных    и    знаковых    моделей    учебного    материала    (В. Ф. Шатало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. М. Эрдние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ровые технологии. Функции игровой деятельности. Спектр целевых ориентации игровых технологий: дидактические, воспитывающие, разви</w:t>
        <w:softHyphen/>
        <w:t>вающие, социализирующие. Технология интерактивной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 проектов. Проектная технология обучения. Проект в системе учебных занятий. Организация обучения в малых групп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5. Технологии эффективного управления процессом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и дифференцированного обучения. Обучение учащихся на уровне их учебных возможностей и способностей. Внутришкольная, меж</w:t>
        <w:softHyphen/>
        <w:t>классная, внутриклассная, смешанная дифференци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я  программированного  обучения.  Виды  обучающих  программ: линейная, разветвленная, адаптивная, комбинированная. Блочная система обучения. Модульная технология обучения. Диалоговая система обучения (В. С. Библер, С. Ю. Курганов). Оптимальное сочетание индивидуальной и групповой работы, индивидуального стиля деятельности учителя 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6. Гуманистические воспитательные системы и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уманистические воспитательные системы: история и современность. Личность ребенка как субъекта в гуманистической воспитательной системе. Проектирование структуры воспитательной системы школы, гимназии, лицея на основе субъект-субъект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ие идеи, лежащие в основе различных региональных воспитательных систем: «средовой подход», создание эмоционально насыщен</w:t>
        <w:softHyphen/>
        <w:t>ного развивающего и воспитывающего пространства для учащихся, использование творческой социально значимой трудовой деятельности школьников. Воспитательная система класса. Подходы к созданию ученического коллектива. Общешкольный коллектив - ядро воспитательной системы шко</w:t>
        <w:softHyphen/>
        <w:t>лы. Основные аспекты управления воспитательной систем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ализ опыта создания воспитательных систем (В. А. Караковский, А. А. Захаренко и др.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Тем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2.7. Технологии развития интеллектуального и творческого потенциалов лич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нтеллектуальные и творческие способност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личности, их 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стном педагогическом процессе. Диагностика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интеллектуальных и творческих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я формирования научных по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и, ориентированные на развитие творческих способностей учащихся (И. П. Волков, Т. С. Альтшуллер), технология воспитания социального творчества (И. П. Иванов). Коллективное творческое воспитание, его основные идеи. Технологии разработки коллективных творческ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8. Технология организации отдельных компонентов педагогической деятель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ческие аспекты деятельности классного руководителя, вариативность его деятельности. Взаимоотношение классного руководителя и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ние воспитательного процесса в образовательном учреждении. Формы организации воспитательного процесса, их классификация. Эффективное использование форм воспитательной работы классным руков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ирование воспитательной работы с классом. Виды планов. Возможные варианты планирования. Технология создания плана воспитательной работы. Привлечение учащихся к планир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9. Технология педагогического менедж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ий менеджмент, его элементы. Школа как педагогическая система и объект педагогического менеджмента. Целеполагание и планирование как функции управления школой. Устав школы. Управленческая культура руководителя школы. Педагогический анализ во внутришкольном управлении. Виды учебных планов. Развитие школьного самоуправления. Имидж учебного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10. Технология организации методическ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в шко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ическая работа в школе как фактор повышения педагогической культуры. Основные формы организации методической работы в школе. Са</w:t>
        <w:softHyphen/>
        <w:t>мообразование учителя. Аттестация педагогических работников. Инновационная направленность организации методической работы в современной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11. Педагогические системы и технологии авторских шк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авторской школы. Типология авторских идей и гипотез. Альтернативность основных компонентов педагогического процесса. Кон-цептуальность и социально-педагогическая целесообразность авторских ш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кола-коммуна (А. С. Макаренко). Школа адаптированной педагогики (Е. А. Ямбург, Б. А. Бройде). Методологические позиции, особенности со</w:t>
        <w:softHyphen/>
        <w:t>держания и технология школы адаптирующей педагогики. Школа самоопре</w:t>
        <w:softHyphen/>
        <w:t>деления (А. Н. Тубельского). Школа-парк (М. А. Балабан). Агрошкола (А. А. Католикова). «Экология и диалектика» - школа Л. В. Тарасова. Икола «Диалог культур» (В. С. Библер, С. Ю. Курган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12. Альтернативные технологии в зарубежной шко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я мастерских. «Французская группа нового воспитания». Це</w:t>
        <w:softHyphen/>
        <w:t>левые ориентации и концептуальные положения. Особенности содержания. Характеристики компонентов технологии: индукция, социоконструкция, со</w:t>
        <w:softHyphen/>
        <w:t>циализация, разрыв, творчество, позиция ведущего мастера. Мастерская как способ организации деятельности учеников в составе мал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ные характеристики альтернативных педагогических техноло</w:t>
        <w:softHyphen/>
        <w:t>гий. Вальдорфская педагогика Р. Штайнера. Технология свободного труда С. Фре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13. Коррекционно-педагогическая деятельность и ее техн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коррекционно-педагогической деятельности. Причины вро</w:t>
        <w:softHyphen/>
        <w:t>жденных и приобретенных нарушений психофизического развития ребенка. Создание банка данных о детях с особенностями психофизического развития в Республике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но-нормативная база функционирования и развития сис</w:t>
        <w:softHyphen/>
        <w:t>темы специальных учреждений. Развитие сети учреждений для детей с нару</w:t>
        <w:softHyphen/>
        <w:t>шениями развития в современ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ррекционно-педагогическая помощь детям в учебных заведениях разного типа. Средства коррекции недостатков в условиях массовой школы. Трудности коррекцио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14. Технология работы педагога по профилактике девиантного поведения подрост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нятие «девиантное поведение». Виды отклоняющегося поведения. Суицидное поведение личности, его характеристика. Особенности поведения детей, имеющих осложнения психического и личного развития. Поведенче</w:t>
        <w:softHyphen/>
        <w:t>ские отклонения в развитии детей. Причины девиантного поведения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и воспитательно-коррекционной работы с подростками. Методы и приемы педагогического воздействия на подростков, склонных к девиантному поведению. Виды и содержание профилактической работы сред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мья как важнейший социально-педагогический фактор регуляции поведения подростков. Работа классного руководителя с неблагополучными семьями. Коллектив как фактор и условие предупреждения отклоняющегося поведения подростков. Взаимодействие классного руководителя с социальным педагогом, школьным психолог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15. Технология предупреждения и преодоления школьной неуспеваем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успеваемость учащихся как педагогическая проблема. Дидактический, методический, психологический, медицинский аспекты проблемы. Причины, влекущие отставание детей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товность учителя к осуществлению коррекционно-педагогической деятельности. Функциональные обязанности и личностные качества педагогических работников, занимающихся коррекционно-педагогической деятельностью (учитель-предметник, классный руководитель, педагог-психолог, социальный педаго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16. Информационные технологии в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енности организации компьютерного обучения. «Проникающие» и «определяющие» информационные технологии обучения. Формы применения компьтера в педагогическом процессе (репетитор, квазипреподаватель, устройство моделирования, инструментальное средство, провайдер). Виды педагогических программных средств, подходы к их классификации. Модель рациональной организации самостоятельной работы учащихся на основе применения компьютера. Информационные монотехнологии (дистанционное, виртуальное, открытое, электронное обучение). Физиолого-гигиенические требования к взаимодействию учащихся с компьюте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17 Технологии разработки мультимедийного сопровождения педагогическ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нение презентаций в педагогическом процессе. Виды презентаций (сопровождающие, консультационные, обучающие). Требования к созданию различных видов презентаций, особенности их применения. Разработка фрагментов различных видов презент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2.18. Технология использования Интернет -ресурсов в работе педагог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идактические возможности сети Интернет. Обзор образовательных Интернет-ресурсов. Информационный рубрикатор Интернет-ресурсов для педагога. Дополнение информационного рубрикатора Интернет-ресурсов. Оформление библиографических ссылок на электронные ресурсы Информационные технологии в управлении системой образования и организации внеучебной деятельности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ДЕЛ 3. ИСТОРИЯ ОБРАЗОВАНИЯ И ПЕДАГОГИЧЕСКОЙ МЫС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Тема 3.1. Зарождение воспитания, школы и педагогической мысли в первобытном и рабовладельческом обществ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цепции происхождения воспитания. Зарождение воспитания в первобытном обществе и его становление как целенаправленного процесса. По</w:t>
        <w:softHyphen/>
        <w:t>явление организационных форм и приемов воспитания. Коллективная традиция воспитания. Возникновение неравенства в воспитании в период разложе</w:t>
        <w:softHyphen/>
        <w:t>ния первобытного общества. Содержание, формы и методы семейного воспитания в первобытном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овая сущность воспитания в рабовладельческом обществе. Воспитание и обучение в странах Древнего Востока. Школы Древнего Китая, Индии и Египта. Теоретическое осмысление роли воспитания и образования в жизни общества Конфуцием и его последов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стема образования и воспитания, зарождение педагогической мысли в государствах Древней Греции. Взгляды древнегреческих философов на воспитание и обучение подрастающего поколения. Просвещение в эпоху эл</w:t>
        <w:softHyphen/>
        <w:t>линизм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. до н.э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енности римской системы образования. Вопросы воспитания и образования в трудах Цицерона, Сенеки, Квинтилиана. Возникновение христианства и его влияние на воспитание и педагогическую мыс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педагогической мысли в трудах теологов и философов Византии. Византийское влияние на дальнейшее развитие пр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Тема 3.2. Школа и педагогическая мысль в средние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циально-экономическая структура феодального общества. Монопо</w:t>
        <w:softHyphen/>
        <w:t>лия церкви на образование. Развитие церковной культуры, типология, содер</w:t>
        <w:softHyphen/>
        <w:t>жание образования, методы обучения в церковных шко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явление светских учебных заведений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V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.). Городские шко</w:t>
        <w:softHyphen/>
        <w:t>лы. Система ученичества. Университеты как центры средневековой культу</w:t>
        <w:softHyphen/>
        <w:t>ры, образования и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стема рыцарского воспитания. Особенности женского воспитания. Вклад средневековых философов и теологов в развитие теории и методики 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а и наука в эпоху Возрождения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I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V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.). Педагогическая триада эпохи Возрождения - классическое образование, физическое разви</w:t>
        <w:softHyphen/>
        <w:t>тие, гражданское воспитание. Попытки практического осуществления гума</w:t>
        <w:softHyphen/>
        <w:t>нистических идеалов в учебных заведениях эпохи Возр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формация и ее политика в области образования и воспитания. Иезу</w:t>
        <w:softHyphen/>
        <w:t>итская система воспитания в период контрреформ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Тема 3.3. Воспитание, школа и педагогическая мысль в Древней Руси с древних времен д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 xml:space="preserve">XII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ные особенности воспитания и обучения детей у восточных славян в период перехода к феодализму. Основные методы и средства воспи</w:t>
        <w:softHyphen/>
        <w:t>тания в народной педагогике восточных славян. Языческая культура восточ</w:t>
        <w:softHyphen/>
        <w:t>ных славян и ее влияние на воспитание подрастающ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ияние христианства на развитие образования и педагогической мыс</w:t>
        <w:softHyphen/>
        <w:t>ли восточных славян. Педагогические памятники Х-ХП вв и их значение в развитии просвещения и педагогической мысли. Создание центров «ученья книжного». Мастера грам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Тема 3.4. Воспитание, школа и педагогическая мысль в Беларуси 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 xml:space="preserve">IX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 xml:space="preserve">XVII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ве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характеристика просвещения и воспитания в древнебелорусских землях. Этнопедагогика и ее значение для развития культуры и просве</w:t>
        <w:softHyphen/>
        <w:t>щения. Просвещение и письменность в Полоцком, Туровском и других бело</w:t>
        <w:softHyphen/>
        <w:t>русских государствах-княжествах. Просветительская деятельность Е. Полоцкой, К. Туровского. Основные педагогические памятники: Туровское и Полоцкое Евангелие, берестяные грамоты. Полоцкая и Городенская школы зодчества. Средства, формы и методы художественного, эстетическо</w:t>
        <w:softHyphen/>
        <w:t>го и трудового воспитания детей в западных зем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Беларусь в составе Великого Княжества Литовского (вторая полови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II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.—1569 г.). Монастыри как центры развития культуры и образования Создание православных школ при церквях. Школы католических орденов: иезуитов, униатов, пиаров. Борьба белорусов за сохранение националь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ая мысль в Беларуси в эпоху Возрождения и Реформации. Просветительская деятельность Ф. Скорины. Педагогические взгляды Н. Гусовского, С. Будного, В. Тяпинского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ние, формы и методы обучения в братских школах. Историческая роль протестантских и католических школ, Виленского университета в развитии просвещения на территории Беларуси в период Возрождения и Ре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начение педагогических идей Л. Зизания, М. Смотрицкого, К. Лыщинского, С. Полоцкого. Деятельность Эдук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Тема 3.5. Школа и педагогика в странах Западной Европы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XV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 xml:space="preserve">XVIH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век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зменения в организации образования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VI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. Зарождение идей всеобщности обучения, обучения на родном языке, значимости естест</w:t>
        <w:softHyphen/>
        <w:t>веннонаучных знаний, идеи посещения школы как гражданской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 и педагогические взгляды Яна Амоса Коменского. Трактовка Коменским принципа природосообразности воспитания, разработка классно-урочной системы принципов и методо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ространение методики взаимного обучения в начальной школе Англии. Педагогическая концепция Дж. Лок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Движение Просвещения во Франции (середи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VII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.) как продол</w:t>
        <w:softHyphen/>
        <w:t>жение гуманистических традиций эпохи Возр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снование необходимости реформы воспитательной системы в тру</w:t>
        <w:softHyphen/>
        <w:t>дах Ж.-Ж. Руссо. Влияние Ж.-Ж. Руссо на развитие теории и практики обра</w:t>
        <w:softHyphen/>
        <w:t xml:space="preserve">зования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оле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Тема 3.6. Школа и педагогическая мысль в России в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XV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XVH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1 век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свещение и школа в Русском централизованном государстве. Развитие трех подходов к образованию: латинское направление, ориентация на греческую школьную традицию, старообрядчество. Роль в развитии образо</w:t>
        <w:softHyphen/>
        <w:t>вания Киево-Могилянской и Славяно-греко-латинской академ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осветительские реформы начал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VII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а. Организация государственных светских учебных заведений. Вклад Л. Ф. Магницкого в развитие методики светского школьного обучения. Зарождение и развитие профессио</w:t>
        <w:softHyphen/>
        <w:t>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крытие Академии наук (1725) и учебных заведений при ней. Дея</w:t>
        <w:softHyphen/>
        <w:t>тельность М. В. Ломоносова в области пр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новление системы дворянск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итика просвещенного абсолютизма в области образования. Идея воспитания «новой породы людей» и ее реализация в закрытых сословных учебных заведениях. Начало женского образования в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кольная реформа 1782 - 1786 гг. Деятельность Ф. И. Янковича по разработке документов ре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паганда прогрессивных педагогических идей в журналах Н. И. Новикова. Революционно-просветительские идеи А. Н. Радищ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Тема 3.7. Классики западноевропейской педагогик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XIX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тановление педагогической науки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. Теоретическое обоснова</w:t>
        <w:softHyphen/>
        <w:t>ние и реализация идей реального образования И. Г. Песталоцц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. Ф. Гербарт о воспитании этического видения мира как цели образования, о содержании и методах нравственного воспитания. Дидактические взгляды И. Ф. Гербарта. Введение понятия «воспитывающее обуч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ктовка А. Дистервегом сущности и задач общечеловеческого воспи</w:t>
        <w:softHyphen/>
        <w:t>тания. Развитие им принципов природосообразности, культуросообразности, самодеятельности и способов их реализации в учебном процессе. Разработка дидактики развивающего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3.8. Становление системы образования в России и Беларуси в перв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половин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XIX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истика основных звеньев системы народ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колы для крестьянских детей в дворянских усадьбах. Создание спе</w:t>
        <w:softHyphen/>
        <w:t>циальных высших школ. Открытие первых лицеев. Царскосельский лицей. Влияние декабристов на педагогическую мысль и школу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итика царского правительства в области народного образования после разгрома восстания декабр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Типология российских гимназий середи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а. Развитие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обенности проведения реформы образования в Беларуси начал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истика системы образования в Виленском учебном округе. Помещичьи, мещанские и монастырские школы. Школы католических орденов. Одноклассные и двухклассные приходские училища. Развитие женского образования в Бела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Тема 3.9. Педагогическая мысль в России и Беларуси во второй половин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XIX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бщественно-педагогическое движение второй полови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а и его причины. Борьба против сословной школы и критика крепостнического воспитания. Возникновение первых общественных организаций (Петербургское педагогическое собрание, комитет грамотности, воскресные школы). Развитие педагогической журнал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ие взгляды и деятельность Н. И. Пирогова. Идея общече</w:t>
        <w:softHyphen/>
        <w:t>ловеческого воспитания в статье «Вопросы жизни». Проект школьной систе</w:t>
        <w:softHyphen/>
        <w:t>мы и преемственности всех ее ступе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ритика существующей системы образования Н. А. Добролюбовым в статьях «О значении авторитета в воспитании» и «Всероссийские иллюзии, разрушаемые розгами». Добролюбов о роли умственного образования в сис</w:t>
        <w:softHyphen/>
        <w:t>теме подготовки человека к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дея народности как основа педагогической системы К. Д. Ушинского, его дидактические взгляды. Работа «Труд в его психическом и воспитатель</w:t>
        <w:softHyphen/>
        <w:t>ном значении». Ушинский о миссии учителя в обществе и программе его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лософско-педагогические взгляды Л. Н. Толстого. Реализация идеи свободного воспитания в Яснополянской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ционально - освободительное движение в Беларуси 1863 – 1864 гг. Идеи К. Калиновского о народном образовании. Просветительские взгляды Ф. К. Богушевича, А. В. Богданови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светительская деятельность белорусских педагогов-этнограф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Тема 3.10. Движение за реформу школьного образования в начал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арубежная школа и педагогика в начал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а. Создание нацио</w:t>
        <w:softHyphen/>
        <w:t>нальных систем народного образования, усиление централизации управления и финансирования школ, продление сроков начального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ения и задачи реформаторской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е идеи «Теории свободного воспитания». Содержание экспе</w:t>
        <w:softHyphen/>
        <w:t>риментальной педагогики. Концепция «Школы действия». Тесты как один из инструментов экспериментальных исследований и их прикладное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ология - синтез психологических, биологических и социологических знаний о развитии ребенка. Взаимосвязь экспериментальной педагогики и бихевиоризма. Идея трудовой школы (Г. Кершенштейне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ыт организации школ на основе идей реформаторской педагогики. Три типа «новых школ» (С. Редди): школа для будущего рабочего с крепки</w:t>
        <w:softHyphen/>
        <w:t>ми мускулами; школа для тех, деятельность которых потребует глубокого понимания проблем современного мира; школа для будущих лидеров и руко</w:t>
        <w:softHyphen/>
        <w:t>водителей в области политики, права,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Школьные реформы конца Х1Х-начал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ов как стимул к разви</w:t>
        <w:softHyphen/>
        <w:t>тию педагогической теории и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Тема 3.11. Педагогические течения начал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обенности эпохи кон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начал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ность антропологического течения в педагогике, его представите</w:t>
        <w:softHyphen/>
        <w:t>ли (К. Д. Ушинский, Н. И. Пирогов. В. М. Бехтерев, Д. Дьюи, П. Ф. Лесгафт, П. Ф. Каптерев и др.). Введение в науку понятий «сензитивные периоды в индивидуальном развитии»; «воспитывающая и обучающая среда», «про</w:t>
        <w:softHyphen/>
        <w:t>грессирующее воспит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тественнонаучное течение (В. П. Вахтерев, А. П. Нечаев, В. Лай и др.). Идея определяющей роли раннего этапа онтогенеза в становлении и раз</w:t>
        <w:softHyphen/>
        <w:t>витии личности. Принцип приспособления учения к уровню развития учени</w:t>
        <w:softHyphen/>
        <w:t>ка, идея создания гомогенных учебных групп. «Закон воздействия», «Закон трениров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аботка статистических методов для исследования уровня умствен</w:t>
        <w:softHyphen/>
        <w:t>ного развит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циологическое течение в педагогике (Э. Дюркгейм, П. Наторп и др.). Трактовка понятия воспитания как социализации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ритика психологического подхода к воспитанию и концепции педо</w:t>
        <w:softHyphen/>
        <w:t>центризма. Характеристика интеллигентного человека как идеала и цели об</w:t>
        <w:softHyphen/>
        <w:t>разования. Обоснование значимости коллективистического воспитания, са</w:t>
        <w:softHyphen/>
        <w:t>мовоспитания, сам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3.12. Строительство советской системы образования и разработка ее теоретических основ в 1917 -1945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ые декреты Советского правительства по народному образ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 Наркомпросса по реализации новой концепции развития школы. Опытно-показательные учреждения Наркомпросса. Создание рабфаков и демократизация высшей школы. Создание школ ФЗУ, ШКМ и ФЗ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аботка учебных планов и программ семилетней школы (1921 г.). Комплексные программы ГУСа (1923-1930). Политехнизация общего и про</w:t>
        <w:softHyphen/>
        <w:t>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школы и педагогики в 1930-е гг. Постановления ЦК ВКП(б) о школе и перестройка содержания учебно-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ление ЦК ВКП (б) «О педологических извращениях в системе наркомпроссов» (1936 г.) и его роль в развитии советской школы и педагогики. Формы и методы идейно-политического, интернационального, патриоти</w:t>
        <w:softHyphen/>
        <w:t>ческого воспитания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. К. Крупская как историк педагогики, теоретик и организатор совет</w:t>
        <w:softHyphen/>
        <w:t>ской педагогики и системы народ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ие взгляды П. П. Блон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ктическая и теоретическая деятельность А. С. Макаренко, ее влия</w:t>
        <w:softHyphen/>
        <w:t>ние на развитие отечественной и зарубежной теории и практики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ема 3.13. Развитие системы народного образования в СССР с 1945 по 1992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етская школа в годы Великой Отечественной войны (194] -1945гг.). Создание новых типов учебно-воспит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форма общеобразовательной средней школы на основе закона «Об укреплении связи школы с жизнью и о дальнейшем развитии системы народ</w:t>
        <w:softHyphen/>
        <w:t>ного образования в СССР» (1958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Министерства просвещения СССР и Академии педагогических наук СССР. Усиление связи педагогической науки с творческой деятельностью у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организация начальной ступени обучения. Создание межшкольных учебно-производственных комбинатов, (УПК), школ-комплек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педагогической теории в 60-70-е гг. Технологии развивающего обучения В. В. Давыдова, Л. В. Занкова, Д. Б. Эльконина и др. Гуманистическая педагогическая концепция В.В. Сухомлин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Педагогика сотрудничества». Развитие теории коллектива (И. П. Иванов, Л. И. Нови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форма общеобразовательной и профессиональной школы (апрель 1984 г.) и е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советской школы в конце 80-х г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Тема 3.14. Школа и педагогика в Западной Европе и США во второй половин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нденции развития школьных систем в мире (демократизация, диверсификация и дифференциация образования, гуманистическая направленность воспитания, модернизация классно-урочной системы, развитие опытно-экспериментальной деятельности, использование новейших технических средств, интеграция школьного и внешкольного воспитания и образ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идактические концепции западной педагогики (традиционная, рацио</w:t>
        <w:softHyphen/>
        <w:t>налистическая, феноменологическ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ункции и типология средней школы. Школы повышенного типа (гимназия, лицей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ние и основные направления школьных реформ второй поло</w:t>
        <w:softHyphen/>
        <w:t xml:space="preserve">ви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а. Принципы обновления содержания традиционных школьных дисциплин. Введение новых предметов (экология, экономика, информатика, семейное воспитание, половое воспитание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ризисные явления в воспитании школьной молодежи и меры, направленные на их преодолен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оритеты школьного воспитания в Законах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Тема 3.15. Система образования и педагогическая мысль в Республике Беларусь в конц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 xml:space="preserve">XX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начал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XXI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ополагающие документы о становлении и развитии образования в Республике Беларусь. «Государственная программа развития белорусского языка и других национальных языков в Белорусской ССР», Закон «Об обра</w:t>
        <w:softHyphen/>
        <w:t>зовании в Республике Беларусь», Закон «О правах ребенка» и их влияние на развитие национального самосознан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цепция развития детского движения в Республике Беларусь; Кон</w:t>
        <w:softHyphen/>
        <w:t>цепция реформы общеобразовательной школы в Республике Беларусь (1997 г.); Состояние и пути развития школьного образования Республике Белаоусь (1997 г.); Концепция воспитания детей и учащейся молодежи в Республике Беларусь (1999 г.); Рекомендации по организации воспитательной работы (1999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форма белорусской школы (1998): задачи, направления, результаты. Дискуссии вокруг школьной реформы. Обновление нормативно-законодательной базы системы образования. Законы Республики Беларусь «Об общем среднем образовании»(2006), «О высшем образовании» (2007). Введение образовательного стандарта «Общее среднее образов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Развитие педагогической мысли в Республике Беларусь в конц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начал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Тема 3.16. Модернизация системы образования в мире в начал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XXI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уальные проблемы управления образованием: централизация и децентрализация. Демократизация школы. Понятие «демократическая система образования». Школьные системы образования на современном этапе: сроки обучения, структура, модели. Основные дидактические концепции (традици</w:t>
        <w:softHyphen/>
        <w:t>онная, рационалистическая, феноменологическая). Тенденции эволюции школьных программ. Дифференциация обучения в средней школе и подходы к ее решению. Обучение одаренных учащихся. Показатели эффективности школьного образования. Патриотическое и гражданское воспитание в школах Запада. Поликультурное образование: цели, принципы, содержание. Профессиональная ориентация учащихс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ипология образовательных реформ. Условия и оценка эффективности трансформационных процессов в образовании. Мировые тенденции развития высшей школы. Интернационализация высшего образования. Проблемы и перспективы развития Болонского процесса. Образование на постсоветском пространстве: интеграция и дезинтегр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Основна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К разделу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■ Бордовская, Н. В., Реан, А. А. Педагогика. СПб.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зинский, Д. И., Гримоть, А. А. Основы педагогики. Мн., 199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иденко, В. Н. Введение в педагогическую профессию: учеб. посо</w:t>
        <w:softHyphen/>
        <w:t>бие для студентов педаг. учеб. заведений / В. Н. Диденко. - Смоленск, 199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 "Об образовании в Республике Беларусь" // "Национальный реестр правовых актов Республики Беларусь". - 2002. - № 37. - С. 5-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 Рэспублш Беларусь"Аб правах дзщящ" // Наст, газета, 1992. 16 м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зимирская, И. И., Торхова, А. В. Организация и стимулирование самостоятельной работы студентов по педагогике: учеб. пособие. 2-е изд. / И. И. Казимирская, А. В. Торхова. - Мн.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пранова,  В. А.,   Тихонова,  И. Г.   Основы   школьной  дидактики: учеб. пособие. - Мн., 20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венция о правах ребенка. М., 199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раевский, В. В.   Общие основы педагогики: учеб. для студентов пед. вузов / В. В. Краевский. - М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ижериков, В. А. Введение в педагогическую профессию: учеб. пособие для студентов педагог, учеб. заведений / М. Н. Ермоленко. - М., 199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ие основы  педагогической  профессии:  учеб. пособие;  авт-сост. И. И. Цыркун и др. - Мн.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нтологические      и      методологические      основы      развития педагогической науки: учеб. пособие / П. Д. Кухарчик [и др.]. - Мн.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ы педагогики: учеб. пособие / А. И. Жук [и др.]; под общ. ред. А. И. Жука. - Мн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ое образование в условиях трансформационных про</w:t>
        <w:softHyphen/>
        <w:t>цессов: учеб. - метод, пособие / П. Д. Кухарчик [и др.]. - Мн.. 20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ласый, И. П. Педагогика. Новый курс: учеб. для студ. пед. ву</w:t>
        <w:softHyphen/>
        <w:t>зов: в 2 кн. -М., 199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опьев, И. И., Михалкович, Н. В. Педагогика. Учеб. пособие. -Мн., 20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ботова, А. С.  и др. Введение в педагогическую деятельность: учеб.   пособие   для   студ.   высш.   пед.   учеб.   заведений   /   А. С. Роботова, Т. В. Леонтьева. - М.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ргеев, И. С. Основы педагогической деятельности: учеб. пособие / И. С. Сергеев. - СПб.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таров, В. А. Дидактика: Учеб. пособие для студ. высш. пед. учеб. заведений / Под ред. В. А. Сластенина. - М., 20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астенин, В. А. и др. Педагогика: учеб. пособие / В. А. Сластенин, И. Ф. Исаев, Е. Н. Шиянов; под ред. В. А. Слатенина - М., 20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епаненков, Н. К. Педагогика школы: учеб. пособие. - Мн.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епаненков,  Н. К.  Педагогика  школы:  пособие  для   студентов высш. учеб. заведений / Н. К. Степаненков - Мн., 20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ламов, И. Ф. Педагогика / И. Ф. Харламов. - Мн., 20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уторской, А. В. Современная дидактика. - СПб., 20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ыркун,   И. И,   Карпович   Е. И.   Инновационное   образование педагога: на пути к профессиональному творчеству. - Мн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6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ыркун, И. И. Методическая инноватика. - Мн., 199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ыркун, И. И. Система инновационной подготовки специалистов гуманитарной сферы. - Мн.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8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ыркун, И. И., Козинец, Л. А., Пунчик, В. Н. Генеративное обуче</w:t>
        <w:softHyphen/>
        <w:t>ние педагогике. - Мозырь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К разделу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Беспалько, В. П. Педагогика и прогрессивные технологии обучения / В. П. Беспалько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199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аренова, Т. В. Коррекционная педагогика / Т. В. Варенова. - Мн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епров, А.Г. Защита детей от компьютерных опасностей. - СПб., 20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прудский, Н. И. Современные школьные технологии: Пособие для учителей, - 2-е изд. / Н. И. Запрудский. - Мн.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ванов, И. П. Энциклопедия коллективных творческих дел. М., 19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евитес, Д. Г. Практика обучения: современные образовательные технологии. - М., 199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5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учно-методические основы разработки и внедрения современ</w:t>
        <w:softHyphen/>
        <w:t>ных образовательных технологий в системе профессиональной подготовки педагогических кадров / П. Д. Кухарчик [и др.]. - Мн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6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ка: теории, системы, технологии : учеб. для студентов высш. и сред. пед. учеб. заведений / под ред. С. А. Смирнова. - 6-е изд., пере-раб. - М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дагогическое образование в Республике Беларусь: аналитиче</w:t>
        <w:softHyphen/>
        <w:t>ские материалы: практ. пособие / П. Д. Кухарчик [и др.]; под общ. ред. И. И. Цыркуна. - Мн.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8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башный, В. С. Инновационный менеджмент и интеллектуальная собственность: курс лекций / В. С. Рубашный. - Мн.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9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евко, Г. К. Современные образовательные технологии. - М., 199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0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нопкова, Е. И. Педагогические системы и технологии: практиче</w:t>
        <w:softHyphen/>
        <w:t>ский аспект. - Могилев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ыркун, И. И. Инновационная  культура учителя-предметника.  -Мн, 199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ыркун, И.И., Пунчик, В. Н. Интеллектуальное саморазвитие бу</w:t>
        <w:softHyphen/>
        <w:t>дущего   педагога:   дидактический   аспект:   монография   /   И. И. Цыркун, В. Н. Пунчик. - Мн, 20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кольные технологии обучения и воспитания: учеб. метод, посо</w:t>
        <w:softHyphen/>
        <w:t>бие / авт. сост. Л. В. Пенкрат [и др]. - Мн, 20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азделу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тология педагогической мысли Белорусской ССР. -М, 198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5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све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едагапчная думк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Беларусь Са старажытных часоу да 1917 г. /Лад рэд. А. М. Лазару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шш. -Мн, 198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6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Гершунский, Б. С. Философия образования дл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века.  - М, 199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журинский, А. Н. История зарубежной педагогики: учебное посо</w:t>
        <w:softHyphen/>
        <w:t>бие/ А. Н. Джуринский. - М, 199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8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тория       педагогики       /       А. И. Пискунов,       В. М. Кларин, А. Н. Джуринский и др.: уч. пособие для пед. ун-тов. 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1995. 4.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9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тория педагогики. /Под ред. А. И. Пискунова: уч. пособие для пед. ун-тов. М, 1997. Ч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0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пранова,       В. А.       История       педагогики:       учеб       посо</w:t>
        <w:softHyphen/>
        <w:t>бие/В. А. Капранова. - 3- изд. испр. и доп. М.: Новое знание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менский,      Я. А,     ЛоккД,      Руссо      Ж.-Ж,     Песталоцци И. Г. Педагогическое наследие /Сост. В. М. Кларин, А. Н.Джуринский.- М, 198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стантинов, Н. А. История педагогики: учебник для студентов пединститутов/ Н. А. Константинов, Е. А. Медынский, М. Ф. Шабаева.- М.: Просвещение, 19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рнетов,   Г. Б.   Всемирная   история   педагогики:   уч.   пособие /Г. Б. Корнетов.-М., 199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шков1ч, К. А, Грымаць, А. А. Псторыя педагогш: Падруч. для студэнтау пед. спец. выш. навуч. устаноу.- Мн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5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атышина, Д. И. История педагогики: Воспитание и образование в России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-начал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.): учеб. пособие/Д. И. Латышина.- М, 199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6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лова, А. П. История педагогики: практикум: учеб. пособие для студ. пед. спец. учрежд. / А. П. Орлова, Н. К. Зинькова, В. В. Тетерина. - Мн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генюк,   Г. В.   Псторыя   педагогш:    курс   лекцый:   вучэбны дапаможшк/Г. В. Сегенюк.-Брэст, 199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8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напкоуская, С. В. Псторыя адукаць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едагапчнай думю: вучэб.-метад. дапаможшк/С. В. Снапкоуская. - Мн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9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напкоуская, С. В. Адукацыйная пал1ты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школа на БеларуЫ у канц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пачат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ст./ С. В. Снапкоуская. - Мн, 199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0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рестоматия    по    истории    зарубежной    педагогики    /    Сост. А. И. Пискунов. М, 198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рестоматия по истории педагогики / Сост. И. Е. Лакин и др.-Мн,19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кубель, Г. И, Прохоров, А. А, Самусева, Н. В. История образова</w:t>
        <w:softHyphen/>
        <w:t>ния и педагогической мысли: практикум. - Мн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Дополнительная литерату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К разделу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гафонова, А. Практикум по общей педагогике. - СПб., 20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орисевич, А. Р., Каленникова, Т. Г. Экология, учитель, ученик: ме-тод.пособие / А.Р.Борисевич, Т. Г. Каленникова. - Мн.,2006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.Ботько, А. В. Экономическое воспитание школьников в условиях развития рыночной экономики: Методическое пособие в 2-х ч. - Гродно, 20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лованова, Н. Ф. Общая педагогика: учебное пособие для вузов. -СПб.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макова, И. Д. Гуманизация пространства детства: теория и прак</w:t>
        <w:softHyphen/>
        <w:t>тика / И.Д.Демакова. - Казань, 20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йцев, Е. Л. Права, обязанности и ответственность участников образовательного процесса / Е. Л. Зайцев, Л. И. Семина. - М, 199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зимирская, И. И.,. Общие основы педагогической профессии. Практикум: учеб. пособие для студ. пед. специальностей высш. учеб. заведе</w:t>
        <w:softHyphen/>
        <w:t>ний / И. И. Казимирская, А. В. Торхова. - Молодечно, 20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зинец, Л. А., Крикало, Е. Ю. Теория и практика гражданского воспитания учащихся. - Мозырь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чностное и профессиональное самоопределение старшеклассни</w:t>
        <w:softHyphen/>
        <w:t>ков: В помощь классному руководителю [Подгот. Н. В. Болсун]. - Мн.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чностное и профессиональное самоопределение старшекласс</w:t>
        <w:softHyphen/>
        <w:t>ников: метод, пособие. - Брест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унина, М. В. Особенности  формирования готовности старше</w:t>
        <w:softHyphen/>
        <w:t>классников к профессиональному самоопределению // Педагогическое обра</w:t>
        <w:softHyphen/>
        <w:t>зование и наука. - 2007. - № 5. - С. 29 -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уцевич, Л. В. Психолого-педагогическое сопровождение форми</w:t>
        <w:softHyphen/>
        <w:t>рования готовности старшеклассников к профессиональному самоопределе</w:t>
        <w:softHyphen/>
        <w:t>нию; от теории к практике // Весшк адукацьп. - 2006. - № 12. - С. 39 -5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росток  и  здоровый   образ   жизни:   метод,   рек.   /   авт.-сост. Н. В. Самусева.-Мн.,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кровская, СЕ. Дифференцированное обучение учащихся в сред</w:t>
        <w:softHyphen/>
        <w:t>них общеобразовательных школах. - Мн., 20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ыданова,        И. И.        Основы        педагогического        общения / И. И. Рыданова. - Мн, 199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магина, Л. И. 100 уроков по правам ребенка / Л. И. Смагина. - Мн. 199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рхова, А. В. Формирование индивидуального стиля педагогиче</w:t>
        <w:softHyphen/>
        <w:t>ской деятельности будущего учителя: теоретический аспект: Моногр. - Мн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нциклопедия современного учителя: Вся необходимая информа</w:t>
        <w:softHyphen/>
        <w:t>ция для учителей и воспитателей. - М.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К разделу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реклеева, Н. И. Направления работы классного руководителя в современных условиях. -Мн., 199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ванов,   В. Н.   Социальные   технологии   в   современном   мире / В. Н. Иванов. - 2-е изд., испр.и доп. - М., 199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ванов, И. П. Методика коммунарского воспитания. - М., 19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птерев, А. И. Менеджмент знаний:  от теории к технологиям. /А. И. Каптерев-М.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ное руководство: теория, методика, технология. - М., 199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тева, С. И. Инновационные технологии и психологическое со</w:t>
        <w:softHyphen/>
        <w:t>провождение      образования:      ИТИПС-образование:      Метод.      пособие / С. И. Коптева, А. П. Лобанов, Н. В. Дроздова. - Мн.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раткий справочник по педагогической технологии / Под ред. Н. Е. Щурковой. - М., 199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6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льничук, И. А. Педагогические системы и технологии: практи</w:t>
        <w:softHyphen/>
        <w:t>ческий аспект:  учеб.  -  метод,  пособие для  студентов психол.-пед.  фак. / И. А. Мельничук; И. А. Мельничук, 3. М. Панасевич. - Брест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нахов, В. М. Технологические основы проектирования и конст</w:t>
        <w:softHyphen/>
        <w:t>руирования учебного процесса. - Волгоград, 199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8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вые педагогические и информационные технологии в системе образования / Под ред. Е. С. Полат. - М., 199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я обучения и воспитания детей с задержкой психиче</w:t>
        <w:softHyphen/>
        <w:t>ского развития / Под ред. Л. И. Романова. - М., 19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яков С. Д. О новом воспитании: очерки коммунарской методи</w:t>
        <w:softHyphen/>
        <w:t>ки. -М., 19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ташник, М. М. Как подготовить и провести открытый урок (со</w:t>
        <w:softHyphen/>
        <w:t>временная технология): метод, пособие / М. М. Поташник; М. В. Левит. - М.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жков, М. И., Байбородова, Л. В. Организация воспитательного процесса в школе. - М.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онов, В. Л. Организация воспитательной работы в школе. - М.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епаненков, Н. К. Планирование работы классного руководителя. - Мн., 199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5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Цырлина, Т. В. На пути к совершенству. Антология интересных школ и педагогических находо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ека. - М., 199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разделу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6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лова,  Г. П.  Беларуская  народная   педагогша / Г. П. Арлова-Мн.,19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Бим-Бад, Б. М. Педагогические течения в начал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./ Б. М. Бим-Бад. - М., 199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8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нчаров, Н.Г. Псторыя педагопю: Падруч. для студэнтау пед. спец. выш. навуч. устаноу.- Мн.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9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ураковский,   Г. Е.   Очерки   по   истории   античной   педагогики / Г. Е. Жураковский.- М., 1940,19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0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родная адукацы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едагапчная думка у Беларус! (1917-1945) /Г. Р. Сянкев1ч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шш.-Мн.,19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одная    педагопка   беларусау   /Лад   рэд,    В. К. Бандарчыка, М. Ф. Пшпенш, С. В. Снапкоускай.-Мн., 19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яникова, В. Г. История образования и педагогической мысли: учебник-справочник/В. Г. Пряникова, 3. И. Равкин. М., 199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55:00Z</dcterms:created>
  <dc:creator>Admin</dc:creator>
  <dc:description/>
  <cp:keywords/>
  <dc:language>en-US</dc:language>
  <cp:lastModifiedBy>Admin</cp:lastModifiedBy>
  <dcterms:modified xsi:type="dcterms:W3CDTF">2011-07-17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